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ATA SAFETY SHEET</w:t>
            </w:r>
          </w:p>
          <w:p>
            <w:pPr>
              <w:pStyle w:val="Normal"/>
              <w:rPr/>
            </w:pPr>
            <w:r>
              <w:rPr/>
              <w:t>May be used to comply with</w:t>
            </w:r>
          </w:p>
          <w:p>
            <w:pPr>
              <w:pStyle w:val="Normal"/>
              <w:rPr/>
            </w:pPr>
            <w:r>
              <w:rPr/>
              <w:t>OSHA’s Hazard Communication Standard,</w:t>
            </w:r>
          </w:p>
          <w:p>
            <w:pPr>
              <w:pStyle w:val="Normal"/>
              <w:rPr/>
            </w:pPr>
            <w:r>
              <w:rPr/>
              <w:t>29 CFR 1910.1200. Standard must be</w:t>
            </w:r>
          </w:p>
          <w:p>
            <w:pPr>
              <w:pStyle w:val="Normal"/>
              <w:rPr/>
            </w:pPr>
            <w:r>
              <w:rPr/>
              <w:t>consulted for specific require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.S. DEPARTMENT OF LABOR</w:t>
            </w:r>
          </w:p>
          <w:p>
            <w:pPr>
              <w:pStyle w:val="Normal"/>
              <w:rPr/>
            </w:pPr>
            <w:r>
              <w:rPr/>
              <w:t>Occupational Health and Safety Administration</w:t>
            </w:r>
          </w:p>
          <w:p>
            <w:pPr>
              <w:pStyle w:val="Normal"/>
              <w:rPr/>
            </w:pPr>
            <w:r>
              <w:rPr/>
              <w:t>(Non-Mandatory Form)</w:t>
            </w:r>
          </w:p>
          <w:p>
            <w:pPr>
              <w:pStyle w:val="Normal"/>
              <w:rPr/>
            </w:pPr>
            <w:r>
              <w:rPr/>
              <w:t>Form Approved</w:t>
            </w:r>
          </w:p>
          <w:p>
            <w:pPr>
              <w:pStyle w:val="Normal"/>
              <w:rPr/>
            </w:pPr>
            <w:r>
              <w:rPr/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68" w:hanging="0"/>
              <w:rPr/>
            </w:pPr>
            <w:r>
              <w:rPr/>
              <w:t>Identity: Cinnamon Ivory Speck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Code: NN801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>SECTION I</w:t>
      </w:r>
      <w:r>
        <w:rPr/>
        <w:t>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r’s Name: A.R.T. Studio Clay C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9320 Michigan A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tevant, WI  53177-2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Charles Trott                Date: 4/20/95</w:t>
            </w:r>
          </w:p>
        </w:tc>
      </w:tr>
    </w:tbl>
    <w:p>
      <w:pPr>
        <w:pStyle w:val="Caption"/>
        <w:rPr/>
      </w:pPr>
      <w:r>
        <w:rPr/>
        <w:t>SECTION II: HAZARDOUS INGREDIENTS/IDENTITY INFORMATION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1350"/>
        <w:gridCol w:w="1260"/>
        <w:gridCol w:w="630"/>
      </w:tblGrid>
      <w:tr>
        <w:trPr>
          <w:trHeight w:val="5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ous Compon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HA 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GIH 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lim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stalline Silica; flint, quartz,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8-6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Aluminum Silicate;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-5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Magnesium Silicate; tal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7-96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n Oxid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82-10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tassium Carbonate; Pearl As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hium Carbon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4-13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II: PHYSICAL/CHEMICAL CHARACTERISTIC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3690"/>
        <w:gridCol w:w="81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Boil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Specific Gravity (H</w:t>
            </w:r>
            <w:r>
              <w:rPr>
                <w:rFonts w:eastAsia="Symbol"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0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Pressure (mm Hg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Melt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Density (Air=1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Evaporation Rate (Butyl Acetate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olubility in Water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Appearance and Odor: </w:t>
            </w:r>
            <w:r>
              <w:rPr/>
              <w:t>brown liquid</w:t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V: FIRE AND EXPLOSION HAZARD DATA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1530"/>
        <w:gridCol w:w="1890"/>
      </w:tblGrid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Flash Point (Method used): </w:t>
            </w:r>
            <w:r>
              <w:rPr/>
              <w:t>Non-flamm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 xml:space="preserve">Flammable Limits: </w:t>
            </w:r>
            <w:r>
              <w:rPr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LEL: </w:t>
            </w: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EL: </w:t>
            </w:r>
            <w:r>
              <w:rPr/>
              <w:t>N/A</w:t>
            </w:r>
          </w:p>
        </w:tc>
      </w:tr>
      <w:tr>
        <w:trPr>
          <w:trHeight w:val="49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xtinguishing Media: </w:t>
            </w:r>
            <w:r>
              <w:rPr/>
              <w:t>None required</w:t>
            </w:r>
          </w:p>
        </w:tc>
      </w:tr>
      <w:tr>
        <w:trPr>
          <w:trHeight w:val="55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pecial  Fire Fighting Procedure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nusual Fire and Explosion Hazards: </w:t>
            </w:r>
            <w:r>
              <w:rPr/>
              <w:t>None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rPr/>
      </w:pPr>
      <w:r>
        <w:rPr/>
        <w:t>SECTION V: REACTIVITY DATA          PRODUCT: NN801                                            DATE: 4/20/95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10"/>
      </w:tblGrid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>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compatibility (Materials to Avoid):</w:t>
            </w:r>
            <w:r>
              <w:rPr/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azardous Decomposition or Byproducts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Polyme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: HEALTH HAZARD DAT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Route(s) of Ent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halation?</w:t>
            </w:r>
            <w:r>
              <w:rPr/>
              <w:t xml:space="preserve"> 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kin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Ingestion? </w:t>
            </w:r>
            <w:r>
              <w:rPr/>
              <w:t>No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ealth Hazards(Acute and Chronic): </w:t>
            </w:r>
            <w:r>
              <w:rPr/>
              <w:t>Prolonged exposure to respirable silica ma cause delayed lung injury (silicosis)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Carcinogeni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NTP? </w:t>
            </w: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OSHA Regulated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IARC Monographs? </w:t>
            </w:r>
            <w:r>
              <w:rPr/>
              <w:t>Y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that there is limited evidence of the carcinogenicity of crystalline silica to humans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igns and Symptoms of Exposure: </w:t>
            </w:r>
            <w:r>
              <w:rPr/>
              <w:t>Undue breathlessness, wheezing, cough and sputum production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Medical Symptoms Aggravated by Exposure: </w:t>
            </w:r>
            <w:r>
              <w:rPr/>
              <w:t xml:space="preserve">Pulmonary funcion may be reduced by inhalation of respirable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rystalline silica.  Smoking aggravates the effects of exposure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mergency and First Aid Procedures: </w:t>
            </w:r>
            <w:r>
              <w:rPr>
                <w:u w:val="single"/>
              </w:rPr>
              <w:t>Eye Contact</w:t>
            </w:r>
            <w:r>
              <w:rPr/>
              <w:t xml:space="preserve"> – Flush with water and contact physician immediately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u w:val="single"/>
              </w:rPr>
              <w:t>Skin Contact</w:t>
            </w:r>
            <w:r>
              <w:rPr/>
              <w:t xml:space="preserve"> – Wash with mild soap and water.  </w:t>
            </w:r>
            <w:r>
              <w:rPr>
                <w:u w:val="single"/>
              </w:rPr>
              <w:t>Inhalation</w:t>
            </w:r>
            <w:r>
              <w:rPr/>
              <w:t xml:space="preserve"> – Move to fresh air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: PRECAUTIONS FOR SAFE HANDLING AND US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Steps to be taken in Case Material is Released or Spilled: </w:t>
            </w:r>
            <w:r>
              <w:rPr/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aste Disposal Method: </w:t>
            </w:r>
            <w:r>
              <w:rPr/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ecautions to be Taken in Handling and Storing: </w:t>
            </w:r>
            <w:r>
              <w:rPr/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drying out.  Practice good housekeeping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I: CONTROL MEASURE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Respiratory Protection: </w:t>
            </w:r>
            <w:r>
              <w:rPr/>
              <w:t>Use dust mask approved for mineral dust by NIOSH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Ventilation: </w:t>
            </w:r>
            <w:r>
              <w:rPr/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otective Gloves: </w:t>
            </w:r>
            <w:r>
              <w:rPr/>
              <w:t>Op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Eye Protection: </w:t>
            </w:r>
            <w:r>
              <w:rPr/>
              <w:t>Optional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ork/Hygenic Practices: </w:t>
            </w:r>
            <w:r>
              <w:rPr/>
              <w:t>Practice good housekeeping to minimize exposure to dust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A.R.T. STUDIO CLAY CO. 9320 MICHIGAN AVE. STURTEVANT, WI 53177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-900" w:righ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9T16:59:00Z</dcterms:created>
  <dc:creator>Bea Black</dc:creator>
  <dc:description/>
  <dc:language>en-US</dc:language>
  <cp:lastModifiedBy>Bea Black</cp:lastModifiedBy>
  <dcterms:modified xsi:type="dcterms:W3CDTF">1999-11-30T17:16:00Z</dcterms:modified>
  <cp:revision>4</cp:revision>
  <dc:subject/>
  <dc:title>MATERIAL DATA SAFETY SHEET</dc:title>
</cp:coreProperties>
</file>