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Bone Dr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701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nc 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4-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arbonate; wh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-65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Appearance and Odor:</w:t>
            </w:r>
            <w:r>
              <w:rPr/>
              <w:t xml:space="preserve"> off white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701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6:40:00Z</dcterms:created>
  <dc:creator>Bea Black</dc:creator>
  <dc:description/>
  <dc:language>en-US</dc:language>
  <cp:lastModifiedBy>Bea Black</cp:lastModifiedBy>
  <dcterms:modified xsi:type="dcterms:W3CDTF">1999-11-30T17:13:00Z</dcterms:modified>
  <cp:revision>4</cp:revision>
  <dc:subject/>
  <dc:title>MATERIAL DATA SAFETY SHEET</dc:title>
</cp:coreProperties>
</file>