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Midnight Blac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505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on Chromite Spi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87-09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Appearance and Odor: </w:t>
            </w:r>
            <w:r>
              <w:rPr/>
              <w:t>black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505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4:14:00Z</dcterms:created>
  <dc:creator>Bea Black</dc:creator>
  <dc:description/>
  <dc:language>en-US</dc:language>
  <cp:lastModifiedBy>Bea Black</cp:lastModifiedBy>
  <dcterms:modified xsi:type="dcterms:W3CDTF">1999-11-30T16:40:00Z</dcterms:modified>
  <cp:revision>4</cp:revision>
  <dc:subject/>
  <dc:title>MATERIAL DATA SAFETY SHEET</dc:title>
</cp:coreProperties>
</file>