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14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ATA SAFETY SHEET</w:t>
            </w:r>
          </w:p>
          <w:p>
            <w:pPr>
              <w:pStyle w:val="Normal"/>
              <w:rPr/>
            </w:pPr>
            <w:r>
              <w:rPr/>
              <w:t>May be used to comply with</w:t>
            </w:r>
          </w:p>
          <w:p>
            <w:pPr>
              <w:pStyle w:val="Normal"/>
              <w:rPr/>
            </w:pPr>
            <w:r>
              <w:rPr/>
              <w:t>OSHA’s Hazard Communication Standard,</w:t>
            </w:r>
          </w:p>
          <w:p>
            <w:pPr>
              <w:pStyle w:val="Normal"/>
              <w:rPr/>
            </w:pPr>
            <w:r>
              <w:rPr/>
              <w:t>29 CFR 1910.1200. Standard must be</w:t>
            </w:r>
          </w:p>
          <w:p>
            <w:pPr>
              <w:pStyle w:val="Normal"/>
              <w:rPr/>
            </w:pPr>
            <w:r>
              <w:rPr/>
              <w:t>consulted for specific requirements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U.S. DEPARTMENT OF LABOR</w:t>
            </w:r>
          </w:p>
          <w:p>
            <w:pPr>
              <w:pStyle w:val="Normal"/>
              <w:rPr/>
            </w:pPr>
            <w:r>
              <w:rPr/>
              <w:t>Occupational Health and Safety Administration</w:t>
            </w:r>
          </w:p>
          <w:p>
            <w:pPr>
              <w:pStyle w:val="Normal"/>
              <w:rPr/>
            </w:pPr>
            <w:r>
              <w:rPr/>
              <w:t>(Non-Mandatory Form)</w:t>
            </w:r>
          </w:p>
          <w:p>
            <w:pPr>
              <w:pStyle w:val="Normal"/>
              <w:rPr/>
            </w:pPr>
            <w:r>
              <w:rPr/>
              <w:t>Form Approved</w:t>
            </w:r>
          </w:p>
          <w:p>
            <w:pPr>
              <w:pStyle w:val="Normal"/>
              <w:rPr/>
            </w:pPr>
            <w:r>
              <w:rPr/>
              <w:t>OMB No. 1218-0072</w:t>
            </w:r>
          </w:p>
        </w:tc>
      </w:tr>
      <w:tr>
        <w:trPr>
          <w:trHeight w:val="5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4968" w:hanging="0"/>
              <w:rPr/>
            </w:pPr>
            <w:r>
              <w:rPr/>
              <w:t>Identity: White Ename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t Code: NN502</w:t>
            </w:r>
          </w:p>
        </w:tc>
      </w:tr>
    </w:tbl>
    <w:p>
      <w:pPr>
        <w:pStyle w:val="Normal"/>
        <w:ind w:left="-900" w:hanging="0"/>
        <w:rPr/>
      </w:pPr>
      <w:r>
        <w:rPr>
          <w:b/>
        </w:rPr>
        <w:t>SECTION I</w:t>
      </w:r>
      <w:r>
        <w:rPr/>
        <w:t>: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5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ufacturer’s Name: A.R.T. Studio Clay C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ergency Telephone Number: 262-884-4278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 9320 Michigan Av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 for Information: 262-884-4278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rtevant, WI  53177-24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ed By: Charles Trott                Date: 4/20/95</w:t>
            </w:r>
          </w:p>
        </w:tc>
      </w:tr>
    </w:tbl>
    <w:p>
      <w:pPr>
        <w:pStyle w:val="Caption"/>
        <w:rPr/>
      </w:pPr>
      <w:r>
        <w:rPr/>
        <w:t>SECTION II: HAZARDOUS INGREDIENTS/IDENTITY INFORMATION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1350"/>
        <w:gridCol w:w="1350"/>
        <w:gridCol w:w="1260"/>
        <w:gridCol w:w="630"/>
      </w:tblGrid>
      <w:tr>
        <w:trPr>
          <w:trHeight w:val="56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zardous Compon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A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HA P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GIH T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her lim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ystalline Silica; flint, quartz, s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8-6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us Aluminum Silicate; c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2-58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n Ox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82-1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-630" w:hanging="0"/>
        <w:rPr/>
      </w:pPr>
      <w:r>
        <w:rPr/>
        <w:t>SECTION III: PHYSICAL/CHEMICAL CHARACTERISTICS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"/>
        <w:gridCol w:w="3690"/>
        <w:gridCol w:w="810"/>
      </w:tblGrid>
      <w:tr>
        <w:trPr>
          <w:trHeight w:val="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Boiling Poin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Specific Gravity (H</w:t>
            </w:r>
            <w:r>
              <w:rPr>
                <w:rFonts w:eastAsia="Symbol" w:cs="Symbol" w:ascii="Symbol" w:hAnsi="Symbol"/>
                <w:b/>
                <w:vertAlign w:val="subscript"/>
              </w:rPr>
              <w:t></w:t>
            </w:r>
            <w:r>
              <w:rPr>
                <w:b/>
              </w:rPr>
              <w:t>0=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Vapor Pressure (mm Hg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Melting Poin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Vapor Density (Air=1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Evaporation Rate (Butyl Acetate=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olubility in Water: </w:t>
            </w: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Appearance and Odor: </w:t>
            </w:r>
            <w:r>
              <w:rPr/>
              <w:t>off white liquid</w:t>
            </w:r>
          </w:p>
        </w:tc>
      </w:tr>
    </w:tbl>
    <w:p>
      <w:pPr>
        <w:pStyle w:val="Normal"/>
        <w:ind w:left="-900" w:right="-630" w:hanging="0"/>
        <w:rPr/>
      </w:pPr>
      <w:r>
        <w:rPr/>
        <w:t>SECTION IV: FIRE AND EXPLOSION HAZARD DATA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30"/>
        <w:gridCol w:w="1530"/>
        <w:gridCol w:w="1890"/>
      </w:tblGrid>
      <w:tr>
        <w:trPr>
          <w:trHeight w:val="5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Flash Point (Method used): </w:t>
            </w:r>
            <w:r>
              <w:rPr/>
              <w:t>Non-flamm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Heading2"/>
              <w:ind w:right="-630" w:hanging="0"/>
              <w:rPr/>
            </w:pPr>
            <w:r>
              <w:rPr/>
              <w:t xml:space="preserve">Flammable Limits: </w:t>
            </w:r>
            <w:r>
              <w:rPr>
                <w:b w:val="false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LEL: </w:t>
            </w:r>
            <w:r>
              <w:rPr/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UEL: </w:t>
            </w:r>
            <w:r>
              <w:rPr/>
              <w:t>N/A</w:t>
            </w:r>
          </w:p>
        </w:tc>
      </w:tr>
      <w:tr>
        <w:trPr>
          <w:trHeight w:val="494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Extinguishing Media: </w:t>
            </w:r>
            <w:r>
              <w:rPr/>
              <w:t>None required</w:t>
            </w:r>
          </w:p>
        </w:tc>
      </w:tr>
      <w:tr>
        <w:trPr>
          <w:trHeight w:val="55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pecial  Fire Fighting Procedures: </w:t>
            </w: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Unusual Fire and Explosion Hazards: </w:t>
            </w:r>
            <w:r>
              <w:rPr/>
              <w:t>None</w:t>
            </w:r>
          </w:p>
        </w:tc>
      </w:tr>
    </w:tbl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Page 1 of 2</w:t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3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630" w:hanging="0"/>
        <w:rPr/>
      </w:pPr>
      <w:r>
        <w:rPr/>
        <w:t>SECTION V: REACTIVITY DATA          PRODUCT: NN502                                            DATE: 4/20/95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7110"/>
      </w:tblGrid>
      <w:tr>
        <w:trPr>
          <w:trHeight w:val="3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Heading2"/>
              <w:ind w:right="-630" w:hanging="0"/>
              <w:rPr/>
            </w:pPr>
            <w:r>
              <w:rPr/>
              <w:t>St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Un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Conditions To Avoid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X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Incompatibility (Materials to Avoid):</w:t>
            </w:r>
            <w:r>
              <w:rPr/>
              <w:t xml:space="preserve"> None</w:t>
            </w:r>
          </w:p>
        </w:tc>
      </w:tr>
      <w:tr>
        <w:trPr>
          <w:trHeight w:val="45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Hazardous Decomposition or Byproducts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Hazardous</w:t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Polymer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Un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Conditions to Avoid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X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: HEALTH HAZARD DATE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3600"/>
        <w:gridCol w:w="2520"/>
      </w:tblGrid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Route(s) of Entry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Inhalation?</w:t>
            </w:r>
            <w:r>
              <w:rPr/>
              <w:t xml:space="preserve"> Y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kin?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Ingestion? </w:t>
            </w:r>
            <w:r>
              <w:rPr/>
              <w:t>No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Health Hazards(Acute and Chronic): </w:t>
            </w:r>
            <w:r>
              <w:rPr/>
              <w:t>Prolonged exposure to respirable silica ma cause delayed lung injury (silicosis)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Silicosis is a form of disabling pulmonary fibrosis which can be progressive and may lead to death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Carcinogenicity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NTP? </w:t>
            </w:r>
            <w:r>
              <w:rPr/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OSHA Regulated?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IARC Monographs? </w:t>
            </w:r>
            <w:r>
              <w:rPr/>
              <w:t>Yes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IARC Monographs on the Evaluation of the Carcinogenic Risk of Chemicals to Humans (volume 42, 1987)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concludes that there is sufficient evidence for the carcinogenicity of crystalline silica to experimental animals, and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that there is limited evidence of the carcinogenicity of crystalline silica to humans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igns and Symptoms of Exposure: </w:t>
            </w:r>
            <w:r>
              <w:rPr/>
              <w:t>Undue breathlessness, wheezing, cough and sputum production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Medical Symptoms Aggravated by Exposure: </w:t>
            </w:r>
            <w:r>
              <w:rPr/>
              <w:t xml:space="preserve">Pulmonary funcion may be reduced by inhalation of respirable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crystalline silica.  Smoking aggravates the effects of exposure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Emergency and First Aid Procedures: </w:t>
            </w:r>
            <w:r>
              <w:rPr>
                <w:u w:val="single"/>
              </w:rPr>
              <w:t>Eye Contact</w:t>
            </w:r>
            <w:r>
              <w:rPr/>
              <w:t xml:space="preserve"> – Flush with water and contact physician immediately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u w:val="single"/>
              </w:rPr>
              <w:t>Skin Contact</w:t>
            </w:r>
            <w:r>
              <w:rPr/>
              <w:t xml:space="preserve"> – Wash with mild soap and water.  </w:t>
            </w:r>
            <w:r>
              <w:rPr>
                <w:u w:val="single"/>
              </w:rPr>
              <w:t>Inhalation</w:t>
            </w:r>
            <w:r>
              <w:rPr/>
              <w:t xml:space="preserve"> – Move to fresh air.</w:t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I: PRECAUTIONS FOR SAFE HANDLING AND USE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Steps to be taken in Case Material is Released or Spilled: </w:t>
            </w:r>
            <w:r>
              <w:rPr/>
              <w:t>Use dustless methods (vacuum) and place into a closable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/>
              <w:t>container for disposal, or flush with water. Do not dry sweep.  Use a dust mask.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Waste Disposal Method: </w:t>
            </w:r>
            <w:r>
              <w:rPr/>
              <w:t>Dispose of according to State and Federal regulation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Precautions to be Taken in Handling and Storing: </w:t>
            </w:r>
            <w:r>
              <w:rPr/>
              <w:t>Protect from freezing.  Close lid tightly to prevent glaze from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/>
              <w:t>drying out.  Practice good housekeeping.</w:t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II: CONTROL MEASURES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Respiratory Protection: </w:t>
            </w:r>
            <w:r>
              <w:rPr/>
              <w:t>Use dust mask approved for mineral dust by NIOSH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Ventilation: </w:t>
            </w:r>
            <w:r>
              <w:rPr/>
              <w:t>Appropriate engineering controls and work practices should be used to minimize exposure to dust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Protective Gloves: </w:t>
            </w:r>
            <w:r>
              <w:rPr/>
              <w:t>Option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Eye Protection: </w:t>
            </w:r>
            <w:r>
              <w:rPr/>
              <w:t>Optional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Work/Hygenic Practices: </w:t>
            </w:r>
            <w:r>
              <w:rPr/>
              <w:t>Practice good housekeeping to minimize exposure to dust</w:t>
            </w:r>
          </w:p>
        </w:tc>
      </w:tr>
    </w:tbl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A.R.T. STUDIO CLAY CO. 9320 MICHIGAN AVE. STURTEVANT, WI 53177</w:t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Page 2 of 2</w:t>
      </w:r>
    </w:p>
    <w:p>
      <w:pPr>
        <w:pStyle w:val="Normal"/>
        <w:ind w:left="-900" w:right="-6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900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9T14:06:00Z</dcterms:created>
  <dc:creator>Bea Black</dc:creator>
  <dc:description/>
  <dc:language>en-US</dc:language>
  <cp:lastModifiedBy>Bea Black</cp:lastModifiedBy>
  <dcterms:modified xsi:type="dcterms:W3CDTF">1999-11-30T16:14:00Z</dcterms:modified>
  <cp:revision>4</cp:revision>
  <dc:subject/>
  <dc:title>MATERIAL DATA SAFETY SHEET</dc:title>
</cp:coreProperties>
</file>